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  <w:t xml:space="preserve">NAUČITI ČITATI!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9905" cy="80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6"/>
          <w:szCs w:val="56"/>
          <w:u w:val="single"/>
        </w:rPr>
        <w:t>S  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na  je  sam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vo nosi Jasn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a sam Ivin s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Ja sam mamin s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vo su Iva i Ev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ova je siv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vo je moje se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im je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a ima osu na nos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lon je siv.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ni je jes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vi su va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 imam slova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na,Elena,Jasmina,Ivan Vis, Sava, Joso, Eva, Ava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inline distT="0" distB="0" distL="0" distR="0">
                <wp:extent cx="97764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69.7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NA  JE  SAM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VO NOSI JASNU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 SAM JOSIN SI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 SAM MAMIN SI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VO IVA!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VO SU IVA I EVA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VA JE SIVA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VO JE MOJE SELO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OLIM JES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JA IMA OSU NA NOSU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LON JE SIV.</w:t>
      </w:r>
    </w:p>
    <w:p>
      <w:pPr>
        <w:pStyle w:val="Normal"/>
        <w:tabs>
          <w:tab w:val="clear" w:pos="708"/>
          <w:tab w:val="left" w:pos="1425" w:leader="none"/>
          <w:tab w:val="left" w:pos="2124" w:leader="none"/>
          <w:tab w:val="left" w:pos="2832" w:leader="none"/>
          <w:tab w:val="left" w:pos="513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NI JE JESEN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VI SU VAN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 IMAM SLOVA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br/>
        <w:t>ANA,ELENA,JASMINA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IVAN, VIS, SAVA, JOSO, EVA, AVA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11:00Z</dcterms:created>
  <dc:creator>Jasmina</dc:creator>
  <dc:description/>
  <cp:keywords/>
  <dc:language>en-US</dc:language>
  <cp:lastModifiedBy>Đurđica Krtanjek</cp:lastModifiedBy>
  <cp:lastPrinted>2011-10-24T23:52:00Z</cp:lastPrinted>
  <dcterms:modified xsi:type="dcterms:W3CDTF">2012-07-09T12:11:00Z</dcterms:modified>
  <cp:revision>2</cp:revision>
  <dc:subject/>
  <dc:title/>
</cp:coreProperties>
</file>